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20"/>
        <w:ind w:left="0"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kern w:val="0"/>
          <w:sz w:val="44"/>
          <w:szCs w:val="44"/>
          <w:lang w:val="en-US" w:eastAsia="zh-CN"/>
        </w:rPr>
        <w:t>2024-2028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4"/>
          <w:kern w:val="0"/>
          <w:sz w:val="44"/>
          <w:szCs w:val="44"/>
          <w:lang w:val="en-US" w:eastAsia="zh-CN"/>
        </w:rPr>
        <w:t>年“广东省科普教育基地”名单（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4"/>
          <w:kern w:val="0"/>
          <w:sz w:val="44"/>
          <w:szCs w:val="44"/>
          <w:lang w:val="en-US" w:eastAsia="zh-CN"/>
        </w:rPr>
        <w:t>19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4"/>
          <w:kern w:val="0"/>
          <w:sz w:val="44"/>
          <w:szCs w:val="44"/>
          <w:lang w:val="en-US" w:eastAsia="zh-CN"/>
        </w:rPr>
        <w:t>家）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" w:cs="Times New Roman"/>
          <w:color w:val="000000"/>
          <w:spacing w:val="-4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-4"/>
          <w:kern w:val="2"/>
          <w:sz w:val="21"/>
          <w:szCs w:val="24"/>
          <w:lang w:val="en-US" w:eastAsia="zh-CN" w:bidi="ar-SA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0"/>
        <w:gridCol w:w="3030"/>
        <w:gridCol w:w="5160"/>
        <w:gridCol w:w="4997"/>
      </w:tblGrid>
      <w:tr>
        <w:trPr>
          <w:tblHeader w:val="true"/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畜禽种质资源库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湖沼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海洋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绘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图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图知识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量控制技术与装备应用促进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与人工智能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茶叶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茶学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软件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信创与网络安全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航空航天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湾未来科创运营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未来科创营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工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德（广东）文化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德（广东）文化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计算机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工程实践教育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健康科普促进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风书院健康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龙眼洞林场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山风景名胜区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山风景名胜区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帽峰山景区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帽峰山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峰山森林公园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科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环境园艺研究所名优花卉科普宣传展示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汽车工程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商贸汽车销售服务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热带作物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垦热带农业研究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垦研究院热带农业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宣传教育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宣传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（广东古籍保护中心）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泌尿健康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园林植物创新促进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科学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增材制造研究与应用协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及应用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中医文化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工智能与先进计算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工智能与先进计算研究院人工智能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关技术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关国门安全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数字经济广东省实验室（广州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琶洲实验室人工智能与数字经济广东省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专业认知体验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机电职业技术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机电职业技术学院人工智能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信安信息技术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湾区华南理工大学聚集诱导发光高等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湾区华南理工大学聚集诱导发光高等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方志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方志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尔眼科医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爱尔眼科医院眼健康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芝林中药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急救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贸易职业学院应急救护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疾病预防控制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疾病预防控制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坑道管理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防空宣传教育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物联网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物联网体验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人体标本馆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科宇航探索技术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科宇航探索技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石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华南安全仿真与实操培训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钢琴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骨伤预防与康复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凯检测技术有限公司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信息光电子科技学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信息光电子科技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信息光电子科技学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航空航天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计时文化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丰田电动车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丰田电动车科技展厅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城市管理和综合执法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生活垃圾分类教育体验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科技（深圳）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端人工智能产学研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创新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性能医疗器械国家研究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性能医疗器械创新中心展厅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诺威国际机器人发展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际机器人城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国际疫苗创新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西信息技术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西标准化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脑康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科学与生命健康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世纪琥珀博物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世纪琥珀博物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菜博士都市农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博士现代农业产业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葵涌人民医院三溪高源社区健康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葵涌人民医院三溪高源社区健康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公园之友城市管理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蜜公园自然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水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红树林生态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妇幼保健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妇幼保健院健康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公园管理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湾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大教育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大教育中心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慢性病防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慢性病防治院慢病科普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城市管理和综合执法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山绿道自然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中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中医药文化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能南部生态环保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能源生态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尚生态谷开发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生态谷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龙华监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食品药品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仆智能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爱人才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眼科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眼科医院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祥安全科技产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应急消防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书城龙华城实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书城龙华城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英航空文化科技发展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英航空文化科技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朗山郊野公园自然教育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朗山郊野公园自然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市场监督管理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产品质量计量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产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发展规划研究中心海洋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通飞华南飞机工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总装生产线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海洋科学考察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”号海洋综合科考实习船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长隆投资发展有限公司海洋王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长隆海洋王国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航发太空中心运营管理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太空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母婴健康主题科普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航宇卫星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宇卫星科技航天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大医学院肿瘤医院肿瘤防治健康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金佳顺生态种养专业合作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金佳顺农耕文化实践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蓝绿电固废处理（佛山）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固废处理环保产业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泰康山旅游开发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山生态旅游度假区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气象局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疾病预防控制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健康主题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视技术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工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翰科科普文化发展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翰科科普文化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气象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西医结合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西医结合医院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雄恐龙化石群省级自然保护区管理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雄恐龙地质科普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文局韶关水文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文科普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碳中和研究院（韶关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碳中和研究院（韶关）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友丰油茶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茶花森林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云门山旅游景区开发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云门山生态文化旅游区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爱尔眼科医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爱尔眼科医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放生文化协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水生野生动物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古塘秋月山庄餐饮服务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古塘秋月山庄餐饮服务有限公司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鲁古河国家湿地公园管理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丰鲁古河国家湿地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平黄牛石省级自然保护区管理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平黄牛石省级自然保护区自然科普教育示范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学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和平县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气象局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万绿湖客家风情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绿湖客家风情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紫金白溪省级自然保护区管理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紫金白溪省级自然保护区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技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越顺综合教育实践基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越顺综合教育实践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兴宁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国家气象探测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图书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图书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稻花乐农业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稻花乐农业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罗浮山旅游开发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罗浮山朱明洞景区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人民政府桥西街道办事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街道办事处社区戒毒（康复）服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神农兰香谷生态农业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兰香谷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能源科学与技术广东省实验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实验室（国家两大科学装置）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广业环保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广业环保污水处理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消防救援大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消防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禁毒委员会办公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禁毒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支队陆丰消防救援大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消防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海梦环游城旅游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海立方海洋科普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八人民医院（东莞市儿童医院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八人民医院（东莞市儿童医院）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黄江镇经济发展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镇科技公园城市展厅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绿色低碳经济技术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绿色低碳经济技术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顺成生态农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现代生态农业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土木建筑学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园生态建筑科普体验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高新技术产业开发区社区卫生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高新技术产业开发区社区卫生服务中心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曼智能科技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曼口腔健康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湖材料实验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湖材料实验室（材料科学）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山翠亨国家湿地公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山翠亨国家湿地公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食品药品监督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食品药品监督所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海关技术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海关技术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双碳实验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双碳实验室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中微子研究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中微子实验室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青少年活动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青少年活动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台山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台山市气象局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湖公园管理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湖公园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江海区正顺现代农业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廊生态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仓东文化遗产保育与发展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东遗产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甫草林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甫草林场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艺术设计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态工程职业学院（粤西林果教学实训基地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态工程职业学院特色林果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帆豆豉非遗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寿长河红树林国家湿地公园管护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东寿长河红树林国家湿地公园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上风电实验室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上风电实验室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盈创水产养殖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晒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秘境科普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恒生水产养殖专业合作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恒生水产养殖专业合作社海洋生物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部湾农产品批发中心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部湾农旅产业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谷科创投资股份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南方海谷海洋产业孵化中心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科技与文化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徐闻盐场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徐闻盐场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气象局气象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技馆（湛江市科普中心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红树林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湖光镇世乔村民委员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金牛岛红树林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农业科学研究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农业科学研究院农业与国防教育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医学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医学校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州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州市气象局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农业技术推广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德智慧农业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灏岚德庆蓝莓基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灏岚德庆蓝莓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桔田源生物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桔香苑数字馆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威整电站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整电站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端星自然科普教育咨询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星自然科普教育咨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南苑食品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南苑食品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纸路文化产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法造纸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肇庆德庆海事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肇庆德庆海事处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交通职业技术学院清远新媒体助农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冈县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气象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智育未来教育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智育未来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上茗轩茶叶有限责任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茗轩茶叶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爱田园文化传播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爱田园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大吴泥塑博物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吴泥塑博物馆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地震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地震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蒙氏健康药业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佛手果生态农业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韩江流域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供水枢纽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西县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气象局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普宁市气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普宁市气象局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锦盛食品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盛酱油（揭阳酱油揭阳白醋）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妇幼保健计划生育服务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普宁市妇幼健康教育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技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长岗坡初心楼培训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岗坡初心楼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定金银湖国家湿地公园管理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定金银湖国家湿地公园科普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云浮市新兴县消防救援大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消防救援大队应急消防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顺象窝禅茶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顺象窝山生态园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科乐智能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科乐人工智能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竹之森农业科技有限公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之森非遗竹编研学实践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欧德罗厨具博物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德罗厨具博物馆科普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市场监督管理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药品监管综合培训法治教育基地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中等专业学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中等专业学校科普教育基地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0" w:top="1417" w:footer="850" w:bottom="1134"/>
          <w:pgNumType w:fmt="decimal"/>
          <w:formProt w:val="false"/>
          <w:textDirection w:val="lrTb"/>
          <w:docGrid w:type="linesAndChars" w:linePitch="346" w:charSpace="0"/>
        </w:sect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2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600"/>
              <w:ind w:right="-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省科协办公室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0" w:top="2041" w:footer="850" w:bottom="170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4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44:00Z</dcterms:created>
  <dc:creator>ht706</dc:creator>
  <dc:description/>
  <dc:language>en-US</dc:language>
  <cp:lastModifiedBy>报社编辑</cp:lastModifiedBy>
  <dcterms:modified xsi:type="dcterms:W3CDTF">2024-01-25T08:04:20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6D88A616B498988B46E02C57B76E0_13</vt:lpwstr>
  </property>
  <property fmtid="{D5CDD505-2E9C-101B-9397-08002B2CF9AE}" pid="3" name="KSOProductBuildVer">
    <vt:lpwstr>2052-12.1.0.16120</vt:lpwstr>
  </property>
</Properties>
</file>